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июля 2013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17 ст.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2.01.2012 года № 8а «О разработке и утверждении административных регламентов, предоставления муниципальных услуг», руководствуясь п. 3.2 Положения об Администрации муниципального образования «Городское поселение Звенигово» - Звениговская городская администрация ,-</w:t>
      </w:r>
    </w:p>
    <w:p>
      <w:pPr>
        <w:pStyle w:val="TextBody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е планы земельных участк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1 общей площадью 652 кв.м. с кадастровым номером  12:14:2502020:27, местонахождение земельного участка: Республика Марий Эл, Звениговский район, г. Звенигово, ул. Вершинина, д. 59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2 общей площадью 1500 кв.м. с кадастровым номером  12:14:8701002:133, местонахождение земельного участка: Республика Марий Эл, Звениговский район, д. Чуваш-Отары, пер. Чуваш-Отарский, д. 21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3 общей площадью 735 кв.м. с кадастровым номером  12:14:2502020:26, местонахождение земельного участка: Республика Марий Эл, Звениговский район, г. Звенигово, ул. Гагарина, д. 68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4 общей площадью 758 кв.м. с кадастровым номером  12:14:2502019:10, местонахождение земельного участка: Республика Марий Эл, Звениговский район, г. Звенигово, ул. Ленина, д. 52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6 общей площадью 985 кв.м. с кадастровым номером  12:14:2504006:8, местонахождение земельного участка: Республика Марий Эл, Звениговский район, г. Звенигово, ул. Бутякова, д. 89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7 общей площадью 1337 кв.м. с кадастровым номером  12:14:2501001:0012, местонахождение земельного участка: Республика Марий Эл, Звениговский район, г. Звенигово, ул. Вечеркина, д. 2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8 общей площадью 917 кв.м. с кадастровым номером  12:14:2503014:0005, местонахождение земельного участка: Республика Марий Эл, Звениговский район, г. Звенигово, ул. Ростовщикова, д. 6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9 общей площадью 40 кв.м. с кадастровым номером  12:14:2502005:47, местонахождение земельного участка: Республика Марий Эл, Звениговский район, г. Звенигово, ул. Ленина, участок 28 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10 общей площадью 50 кв.м. с кадастровым номером  12:14:2504002:461, местонахождение земельного участка: Республика Марий Эл, Звениговский район, г. Звенигово, ул. Ленина, д. 53а/1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11 общей площадью 1818 кв.м. с кадастровым номером  12:14:8701001:235, местонахождение земельного участка: Республика Марий Эл, Звениговский район, д. Чуваш-Отары, в северо-западной части кадастрового квартала, положение на ДКК:В3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12 общей площадью 1035 кв.м. с кадастровым номером  12:14:2502015:0007, местонахождение земельного участка: Республика Марий Эл, Звениговский район, г. Звенигово, ул. Бутякова, д. 30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 xml:space="preserve">12503101-13 общей площадью 1360 кв.м. с кадастровым номером  12:14:8701002:124, местонахождение земельного участка: Республика Марий Эл, Звениговский район, д. Чуваш-Отары, в центральной части кадастрового квартала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14 общей площадью 100 кв.м. с кадастровым номером  12:14:2502023:10, местонахождение земельного участка: Республика Марий Эл, Звениговский район, г. Звенигово, ул. Ленина, участок 51 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hyperlink" Target="consultantplus://offline/ref=CFD4B1AC95D2948441214E9ABBFCD127DD4F1D474FFFE84CE966EEFA45486FBBAB7833BCA92E68F76Dd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7:00Z</dcterms:created>
  <dc:creator>Администратор</dc:creator>
  <dc:description/>
  <dc:language>en-US</dc:language>
  <cp:lastModifiedBy>RePack by SPecialiST</cp:lastModifiedBy>
  <cp:lastPrinted>2013-07-29T16:39:00Z</cp:lastPrinted>
  <dcterms:modified xsi:type="dcterms:W3CDTF">2013-12-12T10:07:00Z</dcterms:modified>
  <cp:revision>2</cp:revision>
  <dc:subject/>
  <dc:title/>
</cp:coreProperties>
</file>